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5    № 480-П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х участков, на которых расположены леса, отнесенные к категории защитных лесов «Леса, выполняющие функции защиты природных и иных объектов» (леса, расположенные в зеленых зонах), на территории Кирсинского лесничества Киров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91"/>
        <w:gridCol w:w="3124"/>
        <w:gridCol w:w="1842"/>
      </w:tblGrid>
      <w:tr>
        <w:trPr>
          <w:trHeight w:val="1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 категория защитных ле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есных кварталов или их ча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55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, расположенные в зеленых зон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Кирсинско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кварталы: 97 – 100, 108,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2502</w:t>
            </w:r>
          </w:p>
        </w:tc>
      </w:tr>
      <w:tr>
        <w:trPr>
          <w:trHeight w:val="4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Пещерско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кварталы: 19, 20, 31 – 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 xml:space="preserve">части кварталов: 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5732</w:t>
            </w:r>
          </w:p>
        </w:tc>
      </w:tr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лесниче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9,8234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Машинописное бюро</dc:creator>
  <dc:description/>
  <cp:keywords/>
  <dc:language>en-US</dc:language>
  <cp:lastModifiedBy>Татьяна С. Гудовских</cp:lastModifiedBy>
  <cp:lastPrinted>2023-07-10T16:38:00Z</cp:lastPrinted>
  <dcterms:modified xsi:type="dcterms:W3CDTF">2025-09-23T08:00:00Z</dcterms:modified>
  <cp:revision>33</cp:revision>
  <dc:subject/>
  <dc:title> </dc:title>
</cp:coreProperties>
</file>